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орма решения об отказе в приеме документов, </w:t>
      </w:r>
    </w:p>
    <w:p>
      <w:pPr>
        <w:pStyle w:val="Normal"/>
        <w:widowControl w:val="false"/>
        <w:ind w:right="70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ных заявителем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3"/>
        <w:ind w:left="109" w:right="243" w:hanging="1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отказе в приеме документов, представленных заявителем для получения муниципальной услуги </w:t>
      </w:r>
    </w:p>
    <w:p>
      <w:pPr>
        <w:pStyle w:val="Normal"/>
        <w:widowControl w:val="fals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рассмотрения заявления о предоставлении муниципальной услуг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«Выплата компенсации части родительской платы </w:t>
        <w:br/>
        <w:t xml:space="preserve">за присмотр и уход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детьми в муниципальных образовательных организациях, находящихся на территории соответствующего субъекта Российской Федерации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(далее – муниципальная услуга)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___________ № __________, представленного _____________________________________________________,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</w:t>
      </w:r>
      <w:r>
        <w:rPr>
          <w:rFonts w:cs="Liberation Serif" w:ascii="Liberation Serif" w:hAnsi="Liberation Serif"/>
          <w:color w:val="000000"/>
        </w:rPr>
        <w:t>(фамилия, имя, отчество (при наличии) заявителя полностью)</w:t>
      </w:r>
    </w:p>
    <w:p>
      <w:pPr>
        <w:pStyle w:val="Normal"/>
        <w:widowControl w:val="false"/>
        <w:ind w:left="-1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 прилагаемых к нему документов, принято решение об отказе в приеме документов, представленных для получения муниципальной услуги, </w:t>
        <w:br/>
        <w:t xml:space="preserve">по следующим основаниям: </w:t>
      </w:r>
    </w:p>
    <w:p>
      <w:pPr>
        <w:pStyle w:val="Normal"/>
        <w:widowControl w:val="false"/>
        <w:ind w:left="-15" w:firstLine="86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ление о предоставлении муниципальной услуги подано </w:t>
        <w:br/>
        <w:t>не уполномоченным на подачу заявления лицом (в случае подачи</w:t>
        <w:br/>
        <w:t xml:space="preserve">заявления представителем заявителя); 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 представлены или представлены не в полном объеме документы, необходимые для предоставления муниципальной услуги: </w:t>
        <w:br/>
      </w:r>
      <w:r>
        <w:rPr>
          <w:rFonts w:cs="Liberation Serif" w:ascii="Liberation Serif" w:hAnsi="Liberation Serif"/>
          <w:color w:val="000000"/>
          <w:sz w:val="26"/>
          <w:szCs w:val="26"/>
        </w:rPr>
        <w:t>_________________________________________________________________________ _________________________________________________________________________ ______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ату обращения за получением услуги истек срок действия справки </w:t>
        <w:br/>
        <w:t xml:space="preserve">с места учебы совершеннолетнего ребенка (совершеннолетних детей) заявителя; 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ind w:left="-15" w:firstLine="72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ные документы содержат не заверенные уполномоченным </w:t>
        <w:br/>
        <w:t>на заверение документов лицом исправления и (или) приписки: ______________</w:t>
        <w:br/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_________________________________________________________________________ _________________________________________________________________________ </w:t>
      </w: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ind w:left="-15" w:firstLine="72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ы нечитаемые документы либо документы </w:t>
        <w:br/>
        <w:t>с повреждениями, помарками, подчистками, которые не позволяют однозначно истолковать содержание документов: ____________________________________</w:t>
        <w:br/>
        <w:t>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ление подано в организацию, не уполномоченную </w:t>
        <w:br/>
        <w:t>на предоставление услуги (в случае подачи заявления на личном приеме либо при его направлении в организацию почтовым отправлением);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о заявление, в котором не заполнены обязательные для заполнения или не указаны обязательные сведения, предусмотренные формой заявления: ___________________________________________________________</w:t>
      </w:r>
    </w:p>
    <w:p>
      <w:pPr>
        <w:pStyle w:val="Normal"/>
        <w:widowControl w:val="false"/>
        <w:spacing w:before="0" w:after="1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 .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)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4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дал: __________________________  _______________  ___________________</w:t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наименование должности)                     (подпись)                  (И.О. Фамилия)</w:t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left="6946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подпись заявителя)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left="6946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дата)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9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8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kuskova</dc:creator>
  <dc:description/>
  <cp:keywords/>
  <dc:language>en-US</dc:language>
  <cp:lastModifiedBy>Мезенцева Марина Борисовна</cp:lastModifiedBy>
  <cp:lastPrinted>2025-03-20T15:31:00Z</cp:lastPrinted>
  <dcterms:modified xsi:type="dcterms:W3CDTF">2025-04-09T11:08:00Z</dcterms:modified>
  <cp:revision>2</cp:revision>
  <dc:subject/>
  <dc:title/>
</cp:coreProperties>
</file>