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5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5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в, необходимых в соответствии с нормативными правовыми актами для предоставления</w:t>
        <w:br/>
        <w:t>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ыплата компенсации части родительской платы за присмотр и уход </w:t>
      </w:r>
      <w:r>
        <w:rPr>
          <w:rFonts w:cs="Liberation Serif" w:ascii="Liberation Serif" w:hAnsi="Liberation Serif"/>
          <w:sz w:val="28"/>
          <w:szCs w:val="28"/>
        </w:rPr>
        <w:t xml:space="preserve">за детьми </w:t>
        <w:br/>
        <w:t>в муниципальных образовательных организациях</w:t>
      </w:r>
      <w:r>
        <w:rPr>
          <w:rFonts w:cs="Liberation Serif" w:ascii="Liberation Serif" w:hAnsi="Liberation Serif"/>
          <w:bCs/>
          <w:sz w:val="28"/>
          <w:szCs w:val="28"/>
        </w:rPr>
        <w:t>, находящихся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ующего субъекта </w:t>
        <w:br/>
        <w:t>Российской Федера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которые находятся в распоряжении государственных органов, </w:t>
        <w:br/>
        <w:t xml:space="preserve">органов местного самоуправления либо организаций, подведомственных государственным органам </w:t>
        <w:br/>
        <w:t xml:space="preserve">или органам местного самоуправления, и которые заявитель вправе представить по собственной инициативе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118"/>
        <w:gridCol w:w="2977"/>
        <w:gridCol w:w="1843"/>
        <w:gridCol w:w="3378"/>
      </w:tblGrid>
      <w:tr>
        <w:trPr>
          <w:trHeight w:val="227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дения, которые запрашиваются органом, предоставляющим услугу, в рамках межведомственного информационного взаимодействия 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категория и (или) вид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атегория и (или) 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форма представления докум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  <w:gridCol w:w="1843"/>
        <w:gridCol w:w="3378"/>
      </w:tblGrid>
      <w:tr>
        <w:trPr>
          <w:tblHeader w:val="true"/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страховом номере индивидуального лицевого счета в системе обязательного пенсионного страхования: заявителя;</w:t>
              <w:br/>
              <w:t xml:space="preserve">ребенка, посещающего организацию; </w:t>
              <w:br/>
              <w:t>других детей семьи, в которой проживает ребенок, посещающий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Электронный сервис </w:t>
            </w:r>
            <w:r>
              <w:rPr>
                <w:rFonts w:cs="Liberation Serif" w:ascii="Liberation Serif" w:hAnsi="Liberation Serif"/>
              </w:rPr>
              <w:t>Социального фон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раховое свидетельство государственного пенсионного страхования, уведомление о регистрации в системе индивидуального (персонифицированного) учета (АДИ-РЕ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сударственное учреждение – Отделение </w:t>
            </w:r>
            <w:r>
              <w:rPr>
                <w:rFonts w:cs="Liberation Serif" w:ascii="Liberation Serif" w:hAnsi="Liberation Serif"/>
              </w:rPr>
              <w:t xml:space="preserve">Социального фонда Российской Федерации </w:t>
              <w:br/>
              <w:t>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, подтверждающие размер социальных выплат одному из родителей (законных представителей), ежемесячного пособия на ребенка или государственной социаль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равка о среднедушевом доходе семь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лишении заявителя родительских прав в отношении ребенка, посещающего дошкольную образовательную организацию (далее –организация) (если заявитель лишен родительских пр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писка из решения суда о лишении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линник </w:t>
              <w:br/>
              <w:t>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ограничении заявителя родительских прав в отношении ребенка, посещающего организацию </w:t>
              <w:br/>
              <w:t>(если заявитель ограничен в родительских прав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писка из решения суда об ограничении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отобрании </w:t>
              <w:br/>
              <w:t xml:space="preserve">у заявителя ребенка, посещающего организацию, при непосредственной угрозе его жизни или здоровью </w:t>
              <w:br/>
              <w:t>(если у заявителя отобран ребе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ешение органа опеки </w:t>
              <w:br/>
              <w:t xml:space="preserve">и попечительства </w:t>
              <w:br/>
              <w:t xml:space="preserve">об установлении опеки или попечительства в отношении ребенка, посещающего организацию (если </w:t>
              <w:br/>
              <w:t>у заявителя установлена опека или попечитель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государственной регистрации рождения ребенка, посещающего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установлении </w:t>
            </w:r>
            <w:r>
              <w:rPr>
                <w:rFonts w:cs="Liberation Serif" w:ascii="Liberation Serif" w:hAnsi="Liberation Serif"/>
              </w:rPr>
              <w:t xml:space="preserve">или оспаривании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тцовства (материнства) заявителя, </w:t>
              <w:br/>
              <w:t xml:space="preserve">в отношении ребенка, посещающего организацию </w:t>
              <w:br/>
              <w:t xml:space="preserve">(если заявителя установлено </w:t>
            </w:r>
            <w:r>
              <w:rPr>
                <w:rFonts w:cs="Liberation Serif" w:ascii="Liberation Serif" w:hAnsi="Liberation Serif"/>
              </w:rPr>
              <w:t xml:space="preserve">или оспорено </w:t>
            </w:r>
            <w:r>
              <w:rPr>
                <w:rFonts w:cs="Liberation Serif" w:ascii="Liberation Serif" w:hAnsi="Liberation Serif"/>
                <w:lang w:eastAsia="en-US"/>
              </w:rPr>
              <w:t>отцовство (материн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идетельство или справка об установлении отцовства (материн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заключении (расторжении) брака заявителя (если заявитель заключил (расторг) бр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идетельство о заключении (расторжении)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изменении фамилии, имени или отчества заявителя или ребенка, посещающего организацию </w:t>
              <w:br/>
              <w:t>(если заявитель или ребенок изменил фамилию, имя или от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видетельство о перемене фамилии, имени, от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*</w:t>
            </w:r>
            <w:r>
              <w:rPr>
                <w:rFonts w:cs="Liberation Serif" w:ascii="Liberation Serif" w:hAnsi="Liberation Serif"/>
                <w:bCs/>
              </w:rPr>
              <w:t xml:space="preserve">Документ используется для подтверждения размера среднедушевого дохода семьи в соответствии с Законом Свердловской области </w:t>
              <w:br/>
              <w:t xml:space="preserve">от 15.07.2013 № 78-ОЗ «Об образовании в Свердловской области» и Постановлением Правительства Свердловской области от 18.12.2013 </w:t>
              <w:br/>
              <w:t xml:space="preserve">№ 1548-ПП «О порядке предоставления компенсации платы, взимаемой с родителей (законных представителей) за присмотр и уход </w:t>
              <w:br/>
              <w:t>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</w:tc>
      </w:tr>
    </w:tbl>
    <w:p>
      <w:pPr>
        <w:pStyle w:val="Normal"/>
        <w:widowControl w:val="false"/>
        <w:spacing w:lineRule="auto" w:line="264" w:before="0" w:after="377"/>
        <w:ind w:left="-5" w:right="685" w:hanging="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2360</wp:posOffset>
              </wp:positionH>
              <wp:positionV relativeFrom="page">
                <wp:posOffset>3676650</wp:posOffset>
              </wp:positionV>
              <wp:extent cx="330200" cy="576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Times New Roman" w:cs="Liberation Serif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8pt;margin-top:289.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Times New Roman" w:cs="Liberation Serif"/>
                        <w:color w:val="auto"/>
                        <w:lang w:val="en-US" w:bidi="ar-SA"/>
                      </w:rPr>
                      <w:t>3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kuskova</dc:creator>
  <dc:description/>
  <cp:keywords/>
  <dc:language>en-US</dc:language>
  <cp:lastModifiedBy>Мезенцева Марина Борисовна</cp:lastModifiedBy>
  <cp:lastPrinted>2025-03-31T12:16:00Z</cp:lastPrinted>
  <dcterms:modified xsi:type="dcterms:W3CDTF">2025-04-09T11:08:00Z</dcterms:modified>
  <cp:revision>2</cp:revision>
  <dc:subject/>
  <dc:title/>
</cp:coreProperties>
</file>