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 xml:space="preserve">Приложение № </w:t>
            </w: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ind w:right="140" w:hanging="0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ind w:right="140" w:hanging="0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ind w:right="140" w:hanging="0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Форма решения об отказе о предоставлении муниципальной услуги</w:t>
      </w:r>
    </w:p>
    <w:p>
      <w:pPr>
        <w:pStyle w:val="Normal"/>
        <w:widowControl w:val="false"/>
        <w:autoSpaceDE w:val="false"/>
        <w:ind w:right="14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58" w:leader="none"/>
        </w:tabs>
        <w:ind w:left="-15" w:right="140" w:firstLine="4126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ind w:right="140" w:hanging="0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</w:p>
    <w:p>
      <w:pPr>
        <w:pStyle w:val="Normal"/>
        <w:widowControl w:val="false"/>
        <w:spacing w:before="0" w:after="13"/>
        <w:ind w:left="109" w:right="140" w:hanging="1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widowControl w:val="false"/>
        <w:spacing w:before="0" w:after="13"/>
        <w:ind w:left="109" w:right="140" w:hanging="1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ind w:right="140" w:hanging="0"/>
        <w:jc w:val="center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об отказе в предоставлении муниципальной услуги </w:t>
      </w:r>
    </w:p>
    <w:p>
      <w:pPr>
        <w:pStyle w:val="Normal"/>
        <w:widowControl w:val="false"/>
        <w:ind w:right="140" w:hanging="0"/>
        <w:jc w:val="center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«Выплата компенсации части родительской платы за присмотр и уход </w:t>
        <w:br/>
      </w:r>
      <w:r>
        <w:rPr>
          <w:rFonts w:cs="Liberation Serif" w:ascii="Liberation Serif" w:hAnsi="Liberation Serif"/>
          <w:color w:val="000000"/>
          <w:sz w:val="28"/>
          <w:szCs w:val="28"/>
        </w:rPr>
        <w:t>за детьми в муниципальных образовательных организациях,</w:t>
        <w:br/>
        <w:t xml:space="preserve">находящихся на территории </w:t>
        <w:br/>
        <w:t>соответствующего субъекта Российской Федерации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before="0" w:after="13"/>
        <w:ind w:left="109" w:right="140" w:hanging="10"/>
        <w:jc w:val="center"/>
        <w:rPr>
          <w:rFonts w:ascii="Liberation Serif" w:hAnsi="Liberation Serif" w:cs="Liberation Serif"/>
          <w:bCs/>
          <w:color w:val="000000"/>
        </w:rPr>
      </w:pPr>
      <w:r>
        <w:rPr>
          <w:rFonts w:eastAsia="Liberation Serif" w:cs="Liberation Serif" w:ascii="Liberation Serif" w:hAnsi="Liberation Serif"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ind w:right="14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 результатам рассмотрения заявления о предоставлении муниципальной услуги «Выплата компенсации части родительской платы </w:t>
        <w:br/>
        <w:t>за присмотр и уход за детьми в муниципальных образовательных организациях, находящихся на территории соответствующего субъекта Российской Федерации» от ____________ № _____________, представленного _________</w:t>
      </w:r>
      <w:r>
        <w:rPr>
          <w:rFonts w:cs="Arial" w:ascii="Liberation Serif" w:hAnsi="Liberation Serif"/>
          <w:color w:val="000000"/>
          <w:sz w:val="28"/>
          <w:szCs w:val="28"/>
        </w:rPr>
        <w:t>__________</w:t>
      </w:r>
      <w:r>
        <w:rPr>
          <w:rFonts w:cs="Liberation Serif" w:ascii="Liberation Serif" w:hAnsi="Liberation Serif"/>
          <w:color w:val="000000"/>
          <w:sz w:val="28"/>
          <w:szCs w:val="28"/>
        </w:rPr>
        <w:t>________________________________________________,</w:t>
      </w:r>
    </w:p>
    <w:p>
      <w:pPr>
        <w:pStyle w:val="ConsPlusNormal"/>
        <w:ind w:firstLine="2127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(фамилия, имя, отчество (при наличии) заявителя полностью)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инято решение отказать в назначении компенсации части платы, взимаемой с родителей (законных представителей) за присмотр и уход за ребенком</w:t>
              <w:br/>
              <w:t>__________________________________________________________________ ,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фамилия, имя, отчество (при наличии) ребенка заявителя (полностью)</w:t>
            </w:r>
          </w:p>
        </w:tc>
      </w:tr>
      <w:tr>
        <w:trPr/>
        <w:tc>
          <w:tcPr>
            <w:tcW w:w="9560" w:type="dxa"/>
            <w:tcBorders/>
            <w:vAlign w:val="bottom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осваивающим образовательную программу дошкольного образования </w:t>
              <w:br/>
              <w:t>в муниципальной образовательной организации _________________________</w:t>
            </w:r>
          </w:p>
          <w:p>
            <w:pPr>
              <w:pStyle w:val="ConsPlusNormal"/>
              <w:spacing w:before="120" w:after="0"/>
              <w:ind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наименование муниципальной образовательной организации)</w:t>
            </w:r>
          </w:p>
        </w:tc>
      </w:tr>
      <w:tr>
        <w:trPr>
          <w:trHeight w:val="1173" w:hRule="atLeast"/>
        </w:trPr>
        <w:tc>
          <w:tcPr>
            <w:tcW w:w="9560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на основании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нужное отметить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заявитель не соответствует категории лиц, имеющих право </w:t>
              <w:br/>
              <w:t>на получение услуги: 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__________________________________________________________________ 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указать причин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едставленные сведения и (или) документы не соответствуют сведениям, полученным в ходе межведомственного информационного взаимодейств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 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указать наименования сведений и (или) документ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31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8"/>
                <w:szCs w:val="28"/>
              </w:rPr>
              <w:t>☐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заявителем не представлены документы и сведения, необходимые для предоставления услуги, в течение пяти рабочих дней со дня отправки заявителю уведомления о приостановке предоставления услуги: </w:t>
              <w:br/>
              <w:t>___________________________________________________________________</w:t>
            </w:r>
          </w:p>
          <w:p>
            <w:pPr>
              <w:pStyle w:val="Normal"/>
              <w:widowControl w:val="false"/>
              <w:ind w:left="-15" w:firstLine="15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_______________________________________________________________________ ;</w:t>
            </w:r>
          </w:p>
          <w:p>
            <w:pPr>
              <w:pStyle w:val="Style31"/>
              <w:ind w:left="284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указать наименования непредставленных документов и (или) сведений)</w:t>
            </w:r>
          </w:p>
          <w:p>
            <w:pPr>
              <w:pStyle w:val="Style31"/>
              <w:ind w:left="284"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  <w:p>
            <w:pPr>
              <w:pStyle w:val="Style31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8"/>
                <w:szCs w:val="28"/>
              </w:rPr>
              <w:t>☐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ранее зарегистрировано заявление, поданное в отношении того </w:t>
              <w:br/>
              <w:t>же ребенка (в случае подачи заявления через Единый портал государственных и муниципальных услуг (функций): ___________________________________  __________________________________________________________________ ;</w:t>
            </w:r>
          </w:p>
          <w:p>
            <w:pPr>
              <w:pStyle w:val="Style31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указать регистрационные данные поданного ранее заявления)</w:t>
            </w:r>
          </w:p>
          <w:p>
            <w:pPr>
              <w:pStyle w:val="Style31"/>
              <w:ind w:left="2977"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ведения, указанные в подлинниках документов, не соответствуют сведениям, указанным в заявлении (в случае подачи заявления через Единый портал государственных и муниципальных услуг (функций): __________________________________________________________________ 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указать наименования сведений и (или) документ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едставленные документы содержат не заверенные уполномоченным на заверение документов лицом исправления и (или) приписки (в случае подачи заявления через Единый портал государственных и муниципальных услуг (функций): _________________________________________________________ __________________________________________________________________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указать наименования документ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76"/>
              <w:jc w:val="center"/>
              <w:outlineLvl w:val="1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заявитель представил нечитаемые документы либо документы </w:t>
              <w:br/>
              <w:t>с повреждениями, помарками, подчистками, которые не позволяют однозначно истолковать содержание документов (в случае подачи заявления через Единый портал государственных и муниципальных услуг (функций): __________________________________________________________________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указать наименования документ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76"/>
              <w:jc w:val="center"/>
              <w:outlineLvl w:val="1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  <w:p>
            <w:pPr>
              <w:pStyle w:val="Style32"/>
              <w:jc w:val="both"/>
              <w:rPr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электронные файлы документов не соответствуют требованиям </w:t>
              <w:br/>
              <w:t xml:space="preserve">(в случае подачи заявления через Единый портал государственных </w:t>
              <w:br/>
              <w:t>и муниципальных услуг (функций): ____________________________________ __________________________________________________________________ ;</w:t>
            </w:r>
          </w:p>
          <w:p>
            <w:pPr>
              <w:pStyle w:val="Style31"/>
              <w:ind w:left="284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указать наименования документов и необходимые требования к ним)</w:t>
            </w:r>
          </w:p>
          <w:p>
            <w:pPr>
              <w:pStyle w:val="Style31"/>
              <w:ind w:left="284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заявителем не представлены или представлены не в полном объеме документы, необходимые для предоставления услуги (в случае подачи заявления через Единый портал государственных и муниципальных услуг (функций): _________________________________________________________  _____________________________________________________________________________________________________________________________________ ;</w:t>
            </w:r>
          </w:p>
          <w:p>
            <w:pPr>
              <w:pStyle w:val="Style31"/>
              <w:ind w:left="284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указать наименования документов)</w:t>
            </w:r>
          </w:p>
          <w:p>
            <w:pPr>
              <w:pStyle w:val="Style32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на дату обращения за предоставлением услуги истек срок действия справки с места учебы совершеннолетнего ребенка (совершеннолетних детей) заявителя (в случае подачи заявления через Единый портал государственных и муниципальных услуг (функций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60" w:type="dxa"/>
            <w:tcBorders/>
            <w:vAlign w:val="center"/>
          </w:tcPr>
          <w:p>
            <w:pPr>
              <w:pStyle w:val="ConsPlusNormal"/>
              <w:ind w:firstLine="851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Заявитель вправе повторно обратиться в __________________________</w:t>
              <w:br/>
              <w:t>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наименование муниципальной образовательной организации)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 заявлением о предоставлении муниципальной услуги «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Выплата компенсации части родительской платы за присмотр и уход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за детьми </w:t>
              <w:br/>
              <w:t xml:space="preserve">в муниципальных образовательных организациях, находящихся </w:t>
              <w:br/>
              <w:t xml:space="preserve">на территории соответствующего субъекта Российской Федерации» </w:t>
              <w:br/>
              <w:t>после устранения причин для отказа в ее предоставлении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60" w:type="dxa"/>
            <w:tcBorders/>
            <w:vAlign w:val="bottom"/>
          </w:tcPr>
          <w:p>
            <w:pPr>
              <w:pStyle w:val="ConsPlusNormal"/>
              <w:ind w:firstLine="851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стоящее решение может быть обжаловано в досудебном (внесудебном) порядке в соответствии с законодательством Российской Федерации.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126"/>
        <w:gridCol w:w="284"/>
        <w:gridCol w:w="2835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  <w:bookmarkStart w:id="0" w:name="_Hlk171003799"/>
            <w:bookmarkStart w:id="1" w:name="_Hlk171003799"/>
            <w:bookmarkEnd w:id="1"/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должность руководителя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Serif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7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</w:tabs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5</w:t>
    </w:r>
    <w:r>
      <w:rPr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al">
    <w:name w:val="val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_Нумерованный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01">
    <w:name w:val="fontstyle01"/>
    <w:qFormat/>
    <w:rPr>
      <w:rFonts w:ascii="LiberationSerif-Regular;Times New Roman" w:hAnsi="LiberationSerif-Regular;Times New Roman" w:cs="LiberationSerif-Regular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ОУ_адрес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28">
    <w:name w:val="Обычный + по ширине"/>
    <w:basedOn w:val="Normal"/>
    <w:qFormat/>
    <w:pPr>
      <w:autoSpaceDE w:val="false"/>
      <w:ind w:firstLine="709"/>
      <w:jc w:val="both"/>
      <w:outlineLvl w:val="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У_директор"/>
    <w:qFormat/>
    <w:pPr>
      <w:widowControl w:val="false"/>
      <w:tabs>
        <w:tab w:val="clear" w:pos="708"/>
        <w:tab w:val="left" w:pos="2268" w:leader="none"/>
        <w:tab w:val="right" w:pos="6520" w:leader="none"/>
      </w:tabs>
      <w:autoSpaceDE w:val="false"/>
      <w:bidi w:val="0"/>
      <w:spacing w:lineRule="atLeast" w:line="218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0">
    <w:name w:val="a0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0">
    <w:name w:val="ОУ"/>
    <w:qFormat/>
    <w:pPr>
      <w:keepNext w:val="true"/>
      <w:keepLines/>
      <w:widowControl w:val="false"/>
      <w:suppressAutoHyphens w:val="true"/>
      <w:autoSpaceDE w:val="false"/>
      <w:bidi w:val="0"/>
      <w:spacing w:lineRule="atLeast" w:line="220" w:before="0" w:after="2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Уровень 1"/>
    <w:basedOn w:val="Style25"/>
    <w:qFormat/>
    <w:pPr>
      <w:widowControl w:val="false"/>
      <w:numPr>
        <w:ilvl w:val="0"/>
        <w:numId w:val="2"/>
      </w:numPr>
      <w:tabs>
        <w:tab w:val="clear" w:pos="708"/>
        <w:tab w:val="left" w:pos="57" w:leader="none"/>
      </w:tabs>
      <w:ind w:left="0" w:hanging="0"/>
      <w:jc w:val="both"/>
    </w:pPr>
    <w:rPr>
      <w:rFonts w:eastAsia="Calibri" w:cs="Times New Roman"/>
      <w:sz w:val="28"/>
      <w:szCs w:val="22"/>
    </w:rPr>
  </w:style>
  <w:style w:type="paragraph" w:styleId="13">
    <w:name w:val="Пункт 1"/>
    <w:basedOn w:val="12"/>
    <w:qFormat/>
    <w:pPr>
      <w:ind w:left="0" w:firstLine="709"/>
    </w:pPr>
    <w:rPr>
      <w:rFonts w:eastAsia="Calibri" w:cs="Times New Roman"/>
      <w:szCs w:val="28"/>
    </w:rPr>
  </w:style>
  <w:style w:type="paragraph" w:styleId="14">
    <w:name w:val="Обычный_пункт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_Нумерованный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5">
    <w:name w:val="_Нумерованный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3">
    <w:name w:val="_Нумерованный 3"/>
    <w:basedOn w:val="25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7:00Z</dcterms:created>
  <dc:creator>kuskova</dc:creator>
  <dc:description/>
  <cp:keywords/>
  <dc:language>en-US</dc:language>
  <cp:lastModifiedBy>Мезенцева Марина Борисовна</cp:lastModifiedBy>
  <cp:lastPrinted>2025-03-20T15:27:00Z</cp:lastPrinted>
  <dcterms:modified xsi:type="dcterms:W3CDTF">2025-04-09T11:07:00Z</dcterms:modified>
  <cp:revision>2</cp:revision>
  <dc:subject/>
  <dc:title/>
</cp:coreProperties>
</file>